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北京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技工教育和职业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绩突出教师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  先     北京市东城区慈爱嘉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史亚晴     北京市东城区慈爱嘉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凤庆     北京市西城区中德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慧     北京市西城区实美国际造型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华乃江     北京市西城区标榜职业技能培训学校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秀丽     北京排水集团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郝永刚     北京市华腾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兴文     北京市朝阳区京客隆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  戈     北京市海淀区二商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聂琳辉     北京市海淀区锦程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正     北京市海淀区智农远程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瑞林     北京市新东方烹饪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范宝华     北京市首钢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江     北京市门头沟区职业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力健     北京建材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皇甫霞     北京政博安保安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宝强     北京市通州区美丽潮流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桂清     北京市昌平区方达职业技能培训学校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聂  鑫     北京怀柔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巨禹婷     北京市密云区职业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晏秀娟     北京市平谷区鑫洁森职业技能培训学校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程莉琴     北京市延庆区第一职业技能培训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崔凯楠     北京市工贸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淑惠     北京市工贸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卫华     北京市工贸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平平     北京市工贸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侯</w:t>
      </w:r>
      <w:r>
        <w:rPr>
          <w:rFonts w:ascii="微软雅黑" w:hAnsi="微软雅黑" w:cs="微软雅黑" w:eastAsia="仿宋_GB2312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>萌</w:t>
      </w:r>
      <w:r>
        <w:rPr>
          <w:rFonts w:ascii="仿宋_GB2312" w:hAnsi="仿宋_GB2312" w:cs="仿宋" w:eastAsia="仿宋_GB2312"/>
          <w:sz w:val="32"/>
          <w:szCs w:val="32"/>
        </w:rPr>
        <w:t xml:space="preserve">     北京市工贸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纪  玮     北京市工贸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蔚     北京市工业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海洋     北京市工业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彦华     北京市工业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屈长江     北京市工业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亮宝     北京市新媒体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会敏     北京市新媒体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洪峰     北京市新媒体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德敏     首钢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桂莲     首钢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洁宇     首钢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华     北京轻工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  刚     北京轻工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红光     北京轻工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明义     北京电子信息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树明     北京电子信息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  杉     北京电子信息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方     北京汽车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  莹     北京汽车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  艳     北京汽车技师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红强     北京市实验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  洲     北京市仪器仪表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诸葛英     北京科技高级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艳红     北京市应用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文涛     北京市工艺美术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洁     北京市经贸高级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于     北京地铁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灵芝     北京市公共交通高级技工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玲玲     北京市城市管理高级技术学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海杰     北京市顺义区人力资源和社会保障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高级技工学校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0:00Z</dcterms:created>
  <dc:creator>liuyang</dc:creator>
  <dc:description/>
  <cp:keywords/>
  <dc:language>en-US</dc:language>
  <cp:lastModifiedBy>lenovo</cp:lastModifiedBy>
  <cp:lastPrinted>2020-08-25T16:28:00Z</cp:lastPrinted>
  <dcterms:modified xsi:type="dcterms:W3CDTF">2020-08-25T08:28:00Z</dcterms:modified>
  <cp:revision>71</cp:revision>
  <dc:subject/>
  <dc:title/>
</cp:coreProperties>
</file>